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lang w:val="zxx" w:eastAsia="zxx"/>
        </w:rPr>
      </w:pPr>
      <w:r>
        <w:rPr>
          <w:rFonts w:eastAsia="Andale Sans UI;Arial Unicode MS"/>
          <w:b/>
          <w:bCs/>
          <w:lang w:val="zxx" w:eastAsia="zxx"/>
        </w:rPr>
        <w:t>PROGETTO BULLISMO E CYBERBULLISMO (gratuito)</w:t>
      </w:r>
    </w:p>
    <w:p>
      <w:pPr>
        <w:pStyle w:val="Normal"/>
        <w:widowControl w:val="false"/>
        <w:rPr>
          <w:rFonts w:eastAsia="Andale Sans UI;Arial Unicode MS"/>
          <w:b/>
          <w:b/>
          <w:bCs/>
          <w:lang w:val="zxx" w:eastAsia="zxx"/>
        </w:rPr>
      </w:pPr>
      <w:r>
        <w:rPr>
          <w:rFonts w:eastAsia="Andale Sans UI;Arial Unicode MS"/>
          <w:b/>
          <w:bCs/>
          <w:lang w:val="zxx" w:eastAsia="zxx"/>
        </w:rPr>
      </w:r>
    </w:p>
    <w:p>
      <w:pPr>
        <w:pStyle w:val="Normal"/>
        <w:widowControl w:val="false"/>
        <w:rPr>
          <w:rFonts w:eastAsia="Andale Sans UI;Arial Unicode MS" w:cs="quot"/>
          <w:color w:val="222222"/>
          <w:lang w:val="zxx" w:eastAsia="zxx"/>
        </w:rPr>
      </w:pPr>
      <w:r>
        <w:rPr>
          <w:rFonts w:eastAsia="Andale Sans UI;Arial Unicode MS" w:cs="quot"/>
          <w:b/>
          <w:bCs/>
          <w:color w:val="1C1C1C"/>
          <w:lang w:val="zxx" w:eastAsia="zxx"/>
        </w:rPr>
        <w:t>Premessa Generale</w:t>
      </w:r>
    </w:p>
    <w:p>
      <w:pPr>
        <w:pStyle w:val="Normal"/>
        <w:widowControl w:val="false"/>
        <w:spacing w:before="0" w:after="120"/>
        <w:rPr>
          <w:rFonts w:eastAsia="Andale Sans UI;Arial Unicode MS" w:cs="quot"/>
          <w:color w:val="222222"/>
          <w:lang w:val="zxx" w:eastAsia="zxx"/>
        </w:rPr>
      </w:pPr>
      <w:r>
        <w:rPr>
          <w:rFonts w:eastAsia="Andale Sans UI;Arial Unicode MS" w:cs="quot"/>
          <w:color w:val="222222"/>
          <w:lang w:val="zxx" w:eastAsia="zxx"/>
        </w:rPr>
        <w:t xml:space="preserve">Il progetto nasce dalla necessità di promuovere una riflessione sulle tematiche della sicurezza on line e favorire l’integrazione delle tecnologie digitali nella didattica, per garantire un uso consapevole e corretto della rete attraverso la costruzione di strategie finalizzate a rendere internet un luogo più sicuro. </w:t>
      </w:r>
    </w:p>
    <w:p>
      <w:pPr>
        <w:pStyle w:val="Normal"/>
        <w:widowControl w:val="false"/>
        <w:spacing w:before="0" w:after="120"/>
        <w:rPr>
          <w:rFonts w:eastAsia="Andale Sans UI;Arial Unicode MS" w:cs="quot"/>
          <w:color w:val="222222"/>
          <w:lang w:val="zxx" w:eastAsia="zxx"/>
        </w:rPr>
      </w:pPr>
      <w:r>
        <w:rPr>
          <w:rFonts w:eastAsia="Andale Sans UI;Arial Unicode MS" w:cs="quot"/>
          <w:color w:val="222222"/>
          <w:lang w:val="zxx" w:eastAsia="zxx"/>
        </w:rPr>
        <w:t xml:space="preserve">Le relazioni con i pari fra i pre-adolescenti sono centrali per la crescita e lo sviluppo dei singoli e sicuramente la scuola è l’agenzia educativa di riferimento per favorirle. </w:t>
      </w:r>
    </w:p>
    <w:p>
      <w:pPr>
        <w:pStyle w:val="Normal"/>
        <w:widowControl w:val="false"/>
        <w:spacing w:before="0" w:after="120"/>
        <w:rPr>
          <w:rFonts w:eastAsia="Andale Sans UI;Arial Unicode MS" w:cs="quot"/>
          <w:color w:val="222222"/>
          <w:lang w:val="zxx" w:eastAsia="zxx"/>
        </w:rPr>
      </w:pPr>
      <w:r>
        <w:rPr>
          <w:rFonts w:eastAsia="Andale Sans UI;Arial Unicode MS" w:cs="quot"/>
          <w:color w:val="222222"/>
          <w:lang w:val="zxx" w:eastAsia="zxx"/>
        </w:rPr>
        <w:t>Comportamenti non sani per la crescita di futuri cittadini, come il bullismo e l'utilizzo distorto delle nuove tecnologie sono ormai citati  in moltissime situazioni: scuola, compagnie di amici, tempo libero, vita associativa.</w:t>
      </w:r>
    </w:p>
    <w:p>
      <w:pPr>
        <w:pStyle w:val="Normal"/>
        <w:widowControl w:val="false"/>
        <w:spacing w:before="0" w:after="120"/>
        <w:rPr>
          <w:rFonts w:eastAsia="Andale Sans UI;Arial Unicode MS" w:cs="quot"/>
          <w:color w:val="222222"/>
          <w:lang w:val="zxx" w:eastAsia="zxx"/>
        </w:rPr>
      </w:pPr>
      <w:r>
        <w:rPr>
          <w:rFonts w:eastAsia="Andale Sans UI;Arial Unicode MS" w:cs="quot"/>
          <w:color w:val="222222"/>
          <w:lang w:val="zxx" w:eastAsia="zxx"/>
        </w:rPr>
        <w:t>Ultimamente si parla sempre più di cyberbullismo ovvero l’utilizzo delle tecnologie nelle azioni di prevaricazione offensiva e ripetuta nel tempo. Le ricerche indicano che oltre il 90% degli adolescenti in Italia sono utenti di internet, e il 98% di questi dichiara di avere un profilo su uno dei social network più conosciuti e usati (facebook, twitter). Il 52% dei giovani utenti di internet si connette almeno una volta al giorno e l’utilizzo dei nuovi cellulari o smartphone consente una connettività praticamente illimitata. Internet rappresenta per gli adolescenti un contesto di esperienze e “social networkizzazione” irrinunciabile: si usa per mantenersi in contatto con amici e conoscenti, cercare informazioni, studiare, etc. Le nuove tecnologie, quindi, sono in grado di offrire a chi ne fa uso grandi opportunità, specialmente nel campo comunicativo-relazionale, ma nello stesso tempo espongono i giovani utenti a nuovi rischi, quale il loro uso distorto o improprio, per colpire intenzionalmente persone indifese e arrecare danno alla loro reputazione. È importante parlare di consapevolezza e corretta informazione nella prevenzione di questi episodi, anche nel contesto scolastico. Il senso di inadeguatezza dei docenti, di fronte alla necessità di contrastare e gestire efficacemente atti di bullismo che possono sfociare anche in tragedia (anche in periodi differiti da quello in cui occorrono in genere vessazioni e provocazioni più o meno gravi), rende urgente la necessità di agire in modo efficace per scongiurare i pericoli di danni fisici e psichici irreparabili, risolvere in via definitiva piccole controversie tra i pari, e rafforzare i soggetti più fragili garantendo a tutti la possibilità di esprimersi al meglio, con un sostegno più competente e attivo, e una didattica trasversale dell’inclusione, dei diritti di tutti, rinnovata e più efficace. La necessità di conoscere, controllare e quindi prevenire il fenomeno del bullismo e cyberbullismo, in costante crescita, risulta in conclusione necessaria. La scuola, infatti, non è un ente e struttura educativa a sé stante, ma rappresenta la più moderna e contemporanea visione di ogni aspetto di crescita, educazione e cultura. Agli insegnanti quindi spetta un duplice compito:</w:t>
      </w:r>
    </w:p>
    <w:p>
      <w:pPr>
        <w:pStyle w:val="Normal"/>
        <w:widowControl w:val="false"/>
        <w:spacing w:before="0" w:after="120"/>
        <w:rPr>
          <w:rFonts w:eastAsia="Andale Sans UI;Arial Unicode MS" w:cs="quot"/>
          <w:color w:val="222222"/>
          <w:lang w:val="zxx" w:eastAsia="zxx"/>
        </w:rPr>
      </w:pPr>
      <w:r>
        <w:rPr>
          <w:rFonts w:eastAsia="Andale Sans UI;Arial Unicode MS" w:cs="quot"/>
          <w:color w:val="222222"/>
          <w:lang w:val="zxx" w:eastAsia="zxx"/>
        </w:rPr>
        <w:t>1. Aiutare i ragazzi che si trovano in difficoltà perché oggetto di prevaricazioni online, ma anche intervenire nei confronti di chi fa un uso inadeguato della rete e dei cellulari ascoltando eventuali problemi, fornendo consigli.</w:t>
      </w:r>
    </w:p>
    <w:p>
      <w:pPr>
        <w:pStyle w:val="Normal"/>
        <w:widowControl w:val="false"/>
        <w:spacing w:before="0" w:after="120"/>
        <w:rPr>
          <w:rFonts w:eastAsia="Andale Sans UI;Arial Unicode MS"/>
          <w:lang w:val="zxx" w:eastAsia="zxx"/>
        </w:rPr>
      </w:pPr>
      <w:r>
        <w:rPr>
          <w:rFonts w:eastAsia="Andale Sans UI;Arial Unicode MS" w:cs="quot"/>
          <w:color w:val="222222"/>
          <w:lang w:val="zxx" w:eastAsia="zxx"/>
        </w:rPr>
        <w:t xml:space="preserve">2. Sensibilizzare, dare informazioni ai ragazzi su quelli che sono i rischi della rete nel subire comportamenti o atteggiamenti che danno fastidio, che umiliano, che fanno del male e al contempo di sensibilizzare anche sul rischio che un ragazzo potrebbe correre nel fare delle cose che lui ritiene essere solo degli scherzi o un modo per mettersi in mostra e farsi vedere coraggiosi, ma che in realtà sono dei veri e propri reati. </w:t>
      </w:r>
    </w:p>
    <w:p>
      <w:pPr>
        <w:pStyle w:val="Normal"/>
        <w:widowControl w:val="false"/>
        <w:rPr/>
      </w:pPr>
      <w:r>
        <w:rPr>
          <w:rFonts w:eastAsia="Andale Sans UI;Arial Unicode MS"/>
          <w:lang w:val="zxx" w:eastAsia="zxx"/>
        </w:rPr>
        <w:t>A tale scopo, si rende necessario l'intervento di specialisti e forze dell'ordine in grado di affrontare le varie problematiche con comunicazione efficace ed autorevol</w:t>
      </w:r>
      <w:r>
        <w:rPr>
          <w:rFonts w:eastAsia="Andale Sans UI;Arial Unicode MS"/>
          <w:lang w:eastAsia="zxx"/>
        </w:rPr>
        <w:t>e</w:t>
      </w:r>
      <w:r>
        <w:rPr>
          <w:rFonts w:eastAsia="Andale Sans UI;Arial Unicode MS"/>
          <w:lang w:val="zxx" w:eastAsia="zxx"/>
        </w:rPr>
        <w:t>.</w:t>
      </w:r>
    </w:p>
    <w:p>
      <w:pPr>
        <w:pStyle w:val="Normal"/>
        <w:widowControl w:val="false"/>
        <w:rPr/>
      </w:pPr>
      <w:r>
        <w:rPr>
          <w:rFonts w:eastAsia="Andale Sans UI;Arial Unicode MS"/>
          <w:lang w:val="zxx" w:eastAsia="zxx"/>
        </w:rPr>
        <w:t>Si prevedono quindi una serie di incontri rivolti alle classi seconde e terze della Secondaria 1^g. organizzati in orario scolastico dal nucleo Carabinieri di Siena, tra novembre e dicembre 2019, per gruppi di almeno 3 classi parallele, della durata di h 1,30 ciascuno.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</w:r>
    </w:p>
    <w:p>
      <w:pPr>
        <w:pStyle w:val="Normal"/>
        <w:widowControl w:val="false"/>
        <w:rPr/>
      </w:pPr>
      <w:r>
        <w:rPr>
          <w:rFonts w:eastAsia="Andale Sans UI;Arial Unicode MS"/>
          <w:b/>
          <w:bCs/>
          <w:lang w:val="zxx" w:eastAsia="zxx"/>
        </w:rPr>
        <w:t>PRIORITÁ</w:t>
      </w:r>
      <w:r>
        <w:rPr>
          <w:rFonts w:eastAsia="Andale Sans UI;Arial Unicode MS"/>
          <w:lang w:val="zxx" w:eastAsia="zxx"/>
        </w:rPr>
        <w:t xml:space="preserve"> Rendere le competenze-chiave di cittadinanza un asse portante nel profilo di ogni alunno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</w:r>
    </w:p>
    <w:p>
      <w:pPr>
        <w:pStyle w:val="Normal"/>
        <w:widowControl w:val="false"/>
        <w:rPr/>
      </w:pPr>
      <w:r>
        <w:rPr>
          <w:rFonts w:eastAsia="Andale Sans UI;Arial Unicode MS"/>
          <w:b/>
          <w:bCs/>
          <w:lang w:val="zxx" w:eastAsia="zxx"/>
        </w:rPr>
        <w:t>TRAGUARDI (PTOF)</w:t>
      </w:r>
      <w:r>
        <w:rPr>
          <w:rFonts w:eastAsia="Andale Sans UI;Arial Unicode MS"/>
          <w:lang w:val="zxx" w:eastAsia="zxx"/>
        </w:rPr>
        <w:t xml:space="preserve">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 xml:space="preserve">·Produrre percorsi sulle competenze-chiave di cittadinanza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</w:r>
    </w:p>
    <w:p>
      <w:pPr>
        <w:pStyle w:val="Normal"/>
        <w:widowControl w:val="false"/>
        <w:rPr/>
      </w:pPr>
      <w:r>
        <w:rPr>
          <w:rFonts w:eastAsia="Andale Sans UI;Arial Unicode MS"/>
          <w:b/>
          <w:bCs/>
          <w:lang w:val="zxx" w:eastAsia="zxx"/>
        </w:rPr>
        <w:t>TRAGUARDI DI COMPETENZA EUROPEA e di CITTADINANZA</w:t>
      </w:r>
      <w:r>
        <w:rPr>
          <w:rFonts w:eastAsia="Andale Sans UI;Arial Unicode MS"/>
          <w:lang w:val="zxx" w:eastAsia="zxx"/>
        </w:rPr>
        <w:t xml:space="preserve">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 xml:space="preserve">·Rispettare le regole condivise e collaborare con gli altri per un fine comune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 xml:space="preserve">·Competenze sociali e civiche ·Consapevolezza ed espressione culturale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>·Agire in modo autonomo e responsabile</w:t>
      </w:r>
    </w:p>
    <w:p>
      <w:pPr>
        <w:pStyle w:val="Normal"/>
        <w:widowControl w:val="false"/>
        <w:rPr>
          <w:lang w:val="zxx" w:eastAsia="zxx"/>
        </w:rPr>
      </w:pPr>
      <w:r>
        <w:rPr>
          <w:rFonts w:eastAsia="Times New Roman"/>
          <w:lang w:val="zxx" w:eastAsia="zxx"/>
        </w:rPr>
        <w:t xml:space="preserve"> </w:t>
      </w:r>
      <w:r>
        <w:rPr>
          <w:rFonts w:eastAsia="Andale Sans UI;Arial Unicode MS"/>
          <w:lang w:val="zxx" w:eastAsia="zxx"/>
        </w:rPr>
        <w:t xml:space="preserve">·Imparare ad imparare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 xml:space="preserve">·Individuare collegamenti e relazioni.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 xml:space="preserve">·Acquisire ed interpretare l’informazione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 xml:space="preserve">·Progettare e risolvere problemi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b/>
          <w:bCs/>
          <w:lang w:val="zxx" w:eastAsia="zxx"/>
        </w:rPr>
        <w:t>OBIETTIVI/ABILITÁ E CAPACITÁ SPECIFICHE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>·informare i giovani circa il fenomeno ed educare ad un uso consapevole della tecnologia (legge n° 71 del 29/05/2017).</w:t>
      </w:r>
    </w:p>
    <w:p>
      <w:pPr>
        <w:pStyle w:val="Normal"/>
        <w:widowControl w:val="false"/>
        <w:rPr>
          <w:lang w:val="zxx" w:eastAsia="zxx"/>
        </w:rPr>
      </w:pPr>
      <w:r>
        <w:rPr>
          <w:rFonts w:eastAsia="Times New Roman"/>
          <w:lang w:val="zxx" w:eastAsia="zxx"/>
        </w:rPr>
        <w:t xml:space="preserve"> </w:t>
      </w:r>
      <w:r>
        <w:rPr>
          <w:rFonts w:eastAsia="Andale Sans UI;Arial Unicode MS"/>
          <w:lang w:val="zxx" w:eastAsia="zxx"/>
        </w:rPr>
        <w:t xml:space="preserve">·Prevenire e contrastare i fenomeni di bullismo e Cyberbullismo.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 xml:space="preserve">·Responsabilizzare i ragazzi nelle relazioni tra pari. ·Promuovere pratiche di mediazione dei conflitti sociali, di educazione alla convivenza e alla coesione sociale. ·Sensibilizzare ed istruire i ragazzi sulle caratteristiche del fenomeno.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 xml:space="preserve">·Far conoscere e riconoscere ai ragazzi i pericoli della rete.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 xml:space="preserve">·Istruire i ragazzi in merito alle strategie comportamentali per ridurre i rischi di esposizione. ·Attuare interventi di educazione all’affettività. ·Promuovere interventi di collaborazione, tutoring e aiuto reciproco. ·Attuare percorsi di educazione alla convivenza civile e alla cittadinanza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</w:r>
    </w:p>
    <w:p>
      <w:pPr>
        <w:pStyle w:val="Normal"/>
        <w:widowControl w:val="false"/>
        <w:rPr/>
      </w:pPr>
      <w:r>
        <w:rPr>
          <w:rFonts w:eastAsia="Andale Sans UI;Arial Unicode MS"/>
          <w:b/>
          <w:bCs/>
          <w:lang w:val="zxx" w:eastAsia="zxx"/>
        </w:rPr>
        <w:t>DESTINATARI</w:t>
      </w:r>
      <w:r>
        <w:rPr>
          <w:rFonts w:eastAsia="Andale Sans UI;Arial Unicode MS"/>
          <w:lang w:val="zxx" w:eastAsia="zxx"/>
        </w:rPr>
        <w:t xml:space="preserve"> (CLASSI INTERESSATE 2^, 3^)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 xml:space="preserve">·alunni Scuola Secondaria di I grado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</w:r>
    </w:p>
    <w:p>
      <w:pPr>
        <w:pStyle w:val="Normal"/>
        <w:widowControl w:val="false"/>
        <w:rPr/>
      </w:pPr>
      <w:r>
        <w:rPr>
          <w:rFonts w:eastAsia="Andale Sans UI;Arial Unicode MS"/>
          <w:b/>
          <w:bCs/>
          <w:lang w:val="zxx" w:eastAsia="zxx"/>
        </w:rPr>
        <w:t>DOCENTI COINVOLTI</w:t>
      </w:r>
      <w:r>
        <w:rPr>
          <w:rFonts w:eastAsia="Andale Sans UI;Arial Unicode MS"/>
          <w:lang w:val="zxx" w:eastAsia="zxx"/>
        </w:rPr>
        <w:t xml:space="preserve">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 xml:space="preserve">·Tutti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</w:r>
    </w:p>
    <w:p>
      <w:pPr>
        <w:pStyle w:val="Normal"/>
        <w:widowControl w:val="false"/>
        <w:rPr/>
      </w:pPr>
      <w:r>
        <w:rPr>
          <w:rFonts w:eastAsia="Andale Sans UI;Arial Unicode MS"/>
          <w:b/>
          <w:bCs/>
          <w:lang w:val="zxx" w:eastAsia="zxx"/>
        </w:rPr>
        <w:t>DISCIPLINE COINVOLTE</w:t>
      </w:r>
      <w:r>
        <w:rPr>
          <w:rFonts w:eastAsia="Andale Sans UI;Arial Unicode MS"/>
          <w:lang w:val="zxx" w:eastAsia="zxx"/>
        </w:rPr>
        <w:t xml:space="preserve">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 xml:space="preserve">·Tutte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</w:r>
    </w:p>
    <w:p>
      <w:pPr>
        <w:pStyle w:val="Normal"/>
        <w:widowControl w:val="false"/>
        <w:rPr/>
      </w:pPr>
      <w:r>
        <w:rPr>
          <w:rFonts w:eastAsia="Andale Sans UI;Arial Unicode MS"/>
          <w:b/>
          <w:bCs/>
          <w:lang w:val="zxx" w:eastAsia="zxx"/>
        </w:rPr>
        <w:t>PERIODO DI ATTUAZIONE</w:t>
      </w:r>
      <w:r>
        <w:rPr>
          <w:rFonts w:eastAsia="Andale Sans UI;Arial Unicode MS"/>
          <w:lang w:val="zxx" w:eastAsia="zxx"/>
        </w:rPr>
        <w:t xml:space="preserve">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 xml:space="preserve">·Intero anno scolastico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b/>
          <w:bCs/>
          <w:lang w:val="zxx" w:eastAsia="zxx"/>
        </w:rPr>
        <w:t xml:space="preserve">DESCRIZIONE SINTETICA DELLE ATTIVITA’ E FAS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>Informazioni generali sul concetto di bullismo e Cyberbullismo e relativa legislazio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 xml:space="preserve">Incontri e scambi per classi parallele e a classi apert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 xml:space="preserve">Letture sulle tematiche del bullismo e Cyberbullismo  e visione di video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b/>
          <w:bCs/>
          <w:lang w:val="zxx" w:eastAsia="zxx"/>
        </w:rPr>
        <w:t xml:space="preserve">MODALITA’ DI ATTUAZIONE E ORGANIZZAZIONE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 xml:space="preserve">Incontri con Carabinieri al fine di far conoscere gli strumenti di comunicazione/interazione su internet, i possibili rischi, l’esistenza e l’utilizzo di sistemi di controllo per la configurazione personanalizzata dei computer della scuola e di casa.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b/>
          <w:bCs/>
          <w:lang w:val="zxx" w:eastAsia="zxx"/>
        </w:rPr>
        <w:t xml:space="preserve">RISORSE MATERIALI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 xml:space="preserve">Libri di narrativa, video, collaborazione gratuita con associazione ed Enti del territorio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b/>
          <w:bCs/>
          <w:lang w:val="zxx" w:eastAsia="zxx"/>
        </w:rPr>
        <w:t>VERIFICA E VALUTAZIONE FINALE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>Ai fini dell’autovalutazione da parte dell’alunno sarà proposta e discussa una scheda di autovalutazione.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>Altri tipi di elaborazioni comunque (relazioni, riflessioni…) contribuiranno a manifestare il grado di consapevolezza culturale raggiunto, indispensabile secondo le finalità del progetto.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b/>
          <w:bCs/>
          <w:lang w:val="zxx" w:eastAsia="zxx"/>
        </w:rPr>
        <w:t>INDICATORI DI VALUTAZIONE DELLE COMPETENZE ATTESE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 xml:space="preserve">COMPETENZE SOCIALI E CIVICHE: 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>-Comprendere e rispettare le regole di convivenza civile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>-Prendere consapevolezza degli stili di vita responsabili. -Riconoscere casi di bullismo o cyberbullismo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b/>
          <w:bCs/>
          <w:lang w:val="zxx" w:eastAsia="zxx"/>
        </w:rPr>
        <w:t>CONSAPEVOLEZZA ED ESPRESSIONE CULTURALE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>-Produrre informazioni utilizzando fonti di vario genere, scala, struttura e codice (verbale, non verbale)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>-Interpretare criticamente modelli e simboli sociali, stili di vita (mode, atteggiamenti conformistici ecc. ecc.)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b/>
          <w:bCs/>
          <w:lang w:val="zxx" w:eastAsia="zxx"/>
        </w:rPr>
        <w:t>SPIRITO D’INIZIATIVA (PROGETTARE)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>-Fornire apporti costruttivi per l’ideazione di un’iniziativa, di un prodotto.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>-Lavorare in gruppo e condividere azioni e procedure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>-Parlare in pubblico controllando le proprie emozioni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>-Descrivere / autovalutare il proprio operato, la qualità del prodotto.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>-Lavorare in gruppo e condividere azioni e procedure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>-Parlare in pubblico controllando le proprie emozioni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  <w:t>-Descrivere / autovalutare il proprio operato, la qualità del prodotto.</w:t>
      </w:r>
    </w:p>
    <w:p>
      <w:pPr>
        <w:pStyle w:val="Normal"/>
        <w:widowControl w:val="false"/>
        <w:rPr>
          <w:rFonts w:eastAsia="Andale Sans UI;Arial Unicode MS"/>
          <w:b/>
          <w:b/>
          <w:bCs/>
          <w:lang w:val="zxx" w:eastAsia="zxx"/>
        </w:rPr>
      </w:pPr>
      <w:r>
        <w:rPr>
          <w:rFonts w:eastAsia="Times New Roman"/>
          <w:lang w:val="zxx" w:eastAsia="zxx"/>
        </w:rPr>
        <w:t xml:space="preserve"> </w:t>
      </w:r>
    </w:p>
    <w:p>
      <w:pPr>
        <w:pStyle w:val="Normal"/>
        <w:widowControl w:val="false"/>
        <w:rPr/>
      </w:pPr>
      <w:r>
        <w:rPr>
          <w:rFonts w:eastAsia="Andale Sans UI;Arial Unicode MS"/>
          <w:b/>
          <w:bCs/>
          <w:lang w:val="zxx" w:eastAsia="zxx"/>
        </w:rPr>
        <w:t>COMPETENZE DIGITALI:</w:t>
      </w:r>
      <w:r>
        <w:rPr>
          <w:rFonts w:eastAsia="Andale Sans UI;Arial Unicode MS"/>
          <w:lang w:val="zxx" w:eastAsia="zxx"/>
        </w:rPr>
        <w:t xml:space="preserve"> -Essere consapevole della propria identità digitale, dell’impatto della sua presenza online, dei diritti personali e legali. -Utilizzare i dispositivi digitali e i media rilevando i rischi online e sapendo quali misure adottare per limitarli. -Distinguere informazioni vere e false, dati di fatto e opinioni, contenuti buoni e nocivi, contatti affidabili e discutibili. </w:t>
      </w:r>
    </w:p>
    <w:p>
      <w:pPr>
        <w:pStyle w:val="Normal"/>
        <w:widowControl w:val="false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</w:r>
    </w:p>
    <w:p>
      <w:pPr>
        <w:pStyle w:val="Normal"/>
        <w:rPr>
          <w:rFonts w:eastAsia="Andale Sans UI;Arial Unicode MS"/>
          <w:lang w:val="zxx" w:eastAsia="zxx"/>
        </w:rPr>
      </w:pPr>
      <w:r>
        <w:rPr>
          <w:rFonts w:eastAsia="Andale Sans UI;Arial Unicode MS"/>
          <w:lang w:val="zxx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2245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0780" cy="831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08075</wp:posOffset>
              </wp:positionH>
              <wp:positionV relativeFrom="paragraph">
                <wp:posOffset>97790</wp:posOffset>
              </wp:positionV>
              <wp:extent cx="4880610" cy="1082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0610" cy="10826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Style w:val="Ff3fc0fs10fi"/>
                              <w:rFonts w:ascii="Tahoma" w:hAnsi="Tahoma" w:cs="Tahoma"/>
                              <w:sz w:val="20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8"/>
                            </w:rPr>
                            <w:t>ISTITUTO COMPRENSIVO n. 3 “Cecco Angiolieri”</w:t>
                          </w:r>
                        </w:p>
                        <w:p>
                          <w:pPr>
                            <w:pStyle w:val="Heading4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Style w:val="Ff3fc0fs10fi"/>
                              <w:rFonts w:cs="Tahoma" w:ascii="Tahoma" w:hAnsi="Tahoma"/>
                              <w:sz w:val="20"/>
                              <w:szCs w:val="12"/>
                            </w:rPr>
                            <w:t>Scuola dell'Infanzia - Scuola Primaria - Scuola Secondaria di I gr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  <w:t>Viale Avignone, 10 -53100 - tel. 057744102 – codice fiscale 8000560052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UR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http://ceccoangiolieri3.gov.it/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siic81600p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 CER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siic81600p@pec.istruzione.it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4.3pt;height:85.25pt;mso-wrap-distance-left:9.05pt;mso-wrap-distance-right:9.05pt;mso-wrap-distance-top:0pt;mso-wrap-distance-bottom:0pt;margin-top:7.7pt;mso-position-vertical-relative:text;margin-left:87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5"/>
                      <w:rPr>
                        <w:rStyle w:val="Ff3fc0fs10fi"/>
                        <w:rFonts w:ascii="Tahoma" w:hAnsi="Tahoma" w:cs="Tahoma"/>
                        <w:sz w:val="20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8"/>
                      </w:rPr>
                      <w:t>ISTITUTO COMPRENSIVO n. 3 “Cecco Angiolieri”</w:t>
                    </w:r>
                  </w:p>
                  <w:p>
                    <w:pPr>
                      <w:pStyle w:val="Heading4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Style w:val="Ff3fc0fs10fi"/>
                        <w:rFonts w:cs="Tahoma" w:ascii="Tahoma" w:hAnsi="Tahoma"/>
                        <w:sz w:val="20"/>
                        <w:szCs w:val="12"/>
                      </w:rPr>
                      <w:t>Scuola dell'Infanzia - Scuola Primaria - Scuola Secondaria di I grad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SIE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  <w:t>Viale Avignone, 10 -53100 - tel. 057744102 – codice fiscale 80005600525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http://ceccoangiolieri3.gov.it/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siic81600p@istruzione.it</w:t>
                      </w:r>
                    </w:hyperlink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  <w:t xml:space="preserve"> CERT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szCs w:val="22"/>
                          <w:vertAlign w:val="superscript"/>
                        </w:rPr>
                        <w:t>siic81600p@pec.istruzione.it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620" w:leader="none"/>
      </w:tabs>
      <w:ind w:firstLine="180"/>
      <w:rPr/>
    </w:pPr>
    <w:r>
      <w:rPr/>
      <w:drawing>
        <wp:inline distT="0" distB="0" distL="0" distR="0">
          <wp:extent cx="647065" cy="669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</w:t>
    </w:r>
    <w:r>
      <w:rPr/>
      <w:drawing>
        <wp:inline distT="0" distB="0" distL="0" distR="0">
          <wp:extent cx="584835" cy="708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16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Times New Roman" w:hAnsi="Times New Roman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b/>
      <w:bCs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/>
      <w:bCs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f3fc0fs10fi">
    <w:name w:val="ff3 fc0 fs10 fi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bidi="he-I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szCs w:val="20"/>
      <w:lang w:bidi="he-IL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sz w:val="22"/>
      <w:szCs w:val="2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lencoacoloriColore1">
    <w:name w:val="Elenco a colori - Colore 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eccoangiolieri3.gov.it/" TargetMode="External"/><Relationship Id="rId2" Type="http://schemas.openxmlformats.org/officeDocument/2006/relationships/hyperlink" Target="mailto:siic81600p@istruzione.it" TargetMode="External"/><Relationship Id="rId3" Type="http://schemas.openxmlformats.org/officeDocument/2006/relationships/hyperlink" Target="mailto:siic81600p@pec.istruzione.it" TargetMode="External"/><Relationship Id="rId4" Type="http://schemas.openxmlformats.org/officeDocument/2006/relationships/hyperlink" Target="http://ceccoangiolieri3.gov.it/" TargetMode="External"/><Relationship Id="rId5" Type="http://schemas.openxmlformats.org/officeDocument/2006/relationships/hyperlink" Target="mailto:siic81600p@istruzione.it" TargetMode="External"/><Relationship Id="rId6" Type="http://schemas.openxmlformats.org/officeDocument/2006/relationships/hyperlink" Target="mailto:siic81600p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9:00Z</dcterms:created>
  <dc:creator>Scuola</dc:creator>
  <dc:description/>
  <cp:keywords/>
  <dc:language>en-US</dc:language>
  <cp:lastModifiedBy>User</cp:lastModifiedBy>
  <cp:lastPrinted>2019-03-14T12:51:00Z</cp:lastPrinted>
  <dcterms:modified xsi:type="dcterms:W3CDTF">2019-11-27T13:48:00Z</dcterms:modified>
  <cp:revision>5</cp:revision>
  <dc:subject/>
  <dc:title>Prot</dc:title>
</cp:coreProperties>
</file>