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Scheda Progetto Triennale del POF – </w:t>
      </w:r>
    </w:p>
    <w:p>
      <w:pPr>
        <w:pStyle w:val="Heading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getto di Educazione Musicale: Musica in Continuità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tbl>
      <w:tblPr>
        <w:tblW w:w="10062" w:type="dxa"/>
        <w:jc w:val="left"/>
        <w:tblInd w:w="56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1"/>
        <w:gridCol w:w="7371"/>
      </w:tblGrid>
      <w:tr>
        <w:trPr>
          <w:trHeight w:val="3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nominazione proge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…cantando</w:t>
            </w:r>
          </w:p>
        </w:tc>
      </w:tr>
      <w:tr>
        <w:trPr>
          <w:trHeight w:val="42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iorità cui si riferi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formazione di un coro nella scuola primaria è un progetto di continuità importante che ha lo scopo di coinvolgere gli alunni delle classi quinte in un’attività che potranno proseguire nella scuola secondaria, dove da anni è già consolidato il coro dell’istituto. Il progetto </w:t>
            </w:r>
          </w:p>
          <w:p>
            <w:pPr>
              <w:pStyle w:val="Corpo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</w:rPr>
              <w:t>Intraprendere un’attività di laboratorio, all’interno dell’istituzione scolastica, rappresenta un momento importante di attivazione dei processi di cooperazione e di socializzazione fra pari: mediante la pratica del “cantare insieme” si potenziano le relazioni interpersonali e di gruppo.</w:t>
            </w:r>
          </w:p>
          <w:p>
            <w:pPr>
              <w:pStyle w:val="Corpo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</w:rPr>
              <w:t>Il coro diviene uno spazio privilegiato di crescita personale sotto l’aspetto cognitivo, percettivo e affettivo, rendendo gli alunni più consapevoli delle proprie capacità espressive mediante l’uso della voce.</w:t>
            </w:r>
          </w:p>
          <w:p>
            <w:pPr>
              <w:pStyle w:val="Corpo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</w:rPr>
              <w:t>Anche chi presenta maggiori difficoltà di comunicazione può trovare, in questa attività condivisa, un ambito di integrazione spontaneo.</w:t>
            </w:r>
          </w:p>
          <w:p>
            <w:pPr>
              <w:pStyle w:val="Corpo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ro scolastico inoltre aumenta l’autostima e il senso di appartenenza all’Istituzione.</w:t>
            </w:r>
          </w:p>
        </w:tc>
      </w:tr>
      <w:tr>
        <w:trPr>
          <w:trHeight w:val="181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guardo di risultat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reazione di un coro nella scuola primaria che si possa integrare con quello della secondaria per formare il Coro di Istituto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</w:rPr>
              <w:t>Partecipazione insieme al coro della secondaria, al festival nazionale dei cori scolastici organizzato dalla Federazione Nazionale Italiana Associazioni Regionali Corali a Montecatini Terme.</w:t>
            </w:r>
          </w:p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ventuale partecipazione ad altre manifestazioni corali.</w:t>
            </w:r>
          </w:p>
        </w:tc>
      </w:tr>
      <w:tr>
        <w:trPr>
          <w:trHeight w:val="7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biettivo di process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forzare e armonizzare lo sviluppo psicomotor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fondire la conoscenza di sé, scoprendo le proprie potenzialità, migliorando l’autostim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 la capacità di controllo delle proprie reazioni emotiv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molare la collaborazione, il dialogo e il confro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 la capacità di attenzione, concentrazione e memorizz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 un corretto uso della voce e migliorare la capacità di inton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 consapevolezza delle potenzialità della propria voce attraverso una  tecnica vocale di ba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iorare la capacità di ascolto e rafforzare il senso ritm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luppare una sensibilità musicale e una capacità espressiva efficac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 il senso di appartenenza all’istituzione scolastica, favorendo  la continuità del percorso scolastico</w:t>
            </w:r>
          </w:p>
        </w:tc>
      </w:tr>
      <w:tr>
        <w:trPr>
          <w:trHeight w:val="5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 destinatar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 quinte della scuola primaria</w:t>
            </w:r>
          </w:p>
        </w:tc>
      </w:tr>
      <w:tr>
        <w:trPr>
          <w:trHeight w:val="9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ituazione su cui interviene e Valore aggiunto per la scuol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Costituzione di un coro  stabile dell’Istituto mediante un’attività laboratoriale in continuità  fra i due ordini di scuola.</w:t>
            </w:r>
          </w:p>
        </w:tc>
      </w:tr>
      <w:tr>
        <w:trPr>
          <w:trHeight w:val="204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tività previste e Modalità di svolgi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progetto “IN…CANTANDO”, pensato come ambito di orientamento, propone una attività corale per le classi quinte della scuola primaria in forma di laboratorio, guidata dai docenti di musica dell’Istituto Comprensivo e si pone come obiettivo finale la preparazione di un repertorio da esibire al Festival di Primavera di Montecatini Terme che si tiene ogni anno alla fine del mese di Aprile. </w:t>
            </w:r>
          </w:p>
          <w:p>
            <w:pPr>
              <w:pStyle w:val="Corpo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</w:rPr>
              <w:t>Si prevedono circa dieci ore di incontri in orario curricolare in ciascuna classe quinta durante i quali saranno proposti esercizi di rilassamento e di riscaldamento, esercizi di intonazione e di educazione all’orecchio musicale, elementi di tecnica vocale e di respirazione, per affrontare l’esecuzione di brani corali a cappella o con accompagnamenti strumentale.</w:t>
            </w:r>
          </w:p>
          <w:p>
            <w:pPr>
              <w:pStyle w:val="Corpo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na volta terminato il laboratorio in tutte le quattro classi, si costituirà il coro effettivo con gli alunni interessati a partecipare al Festival e si potenzierà il lavoro  con ulteriori 10 ore di attività per recarsi tre giorni (20-22 aprile) a Montecatini accompagnati dai docenti delle classi insieme al coro della scuola secondaria.</w:t>
            </w:r>
          </w:p>
        </w:tc>
      </w:tr>
      <w:tr>
        <w:trPr>
          <w:trHeight w:val="12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centi impegn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Alessandra Pannini, Paolo Gragnoli, Laura Franchi (docenti effettivi del laboratorio)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Alcuni docenti delle classi quinte che accompagneranno gli alunni a Montecatini</w:t>
            </w:r>
          </w:p>
        </w:tc>
      </w:tr>
      <w:tr>
        <w:trPr>
          <w:trHeight w:val="59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e organico potenzia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ind w:left="110" w:hanging="110"/>
        <w:rPr/>
      </w:pPr>
      <w:r>
        <w:rPr/>
      </w:r>
    </w:p>
    <w:p>
      <w:pPr>
        <w:pStyle w:val="Normal"/>
        <w:widowControl w:val="false"/>
        <w:ind w:left="110" w:hanging="110"/>
        <w:rPr>
          <w:b/>
          <w:b/>
          <w:bCs/>
          <w:u w:val="single"/>
        </w:rPr>
      </w:pPr>
      <w:r>
        <w:rPr>
          <w:b/>
          <w:bCs/>
          <w:u w:val="single"/>
        </w:rPr>
        <w:t>Festival  di Primavera di Montecatini</w:t>
      </w:r>
    </w:p>
    <w:p>
      <w:pPr>
        <w:pStyle w:val="Normal"/>
        <w:widowControl w:val="false"/>
        <w:ind w:left="110" w:hanging="110"/>
        <w:rPr/>
      </w:pPr>
      <w:r>
        <w:rPr/>
        <w:t>Organizzato dalla Feniarco dal 20 al 22 aprile</w:t>
      </w:r>
    </w:p>
    <w:p>
      <w:pPr>
        <w:pStyle w:val="Normal"/>
        <w:widowControl w:val="false"/>
        <w:ind w:left="110" w:hanging="11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festival Internazionale per voci bianche e cori scolastici è giunto alla quindicesima edizione ed è il più importante evento nel panorama della coralità nazionale. Obiettivo principale è la condivisione di esperienze e la conoscenza di nuove realtà</w:t>
      </w:r>
    </w:p>
    <w:p>
      <w:pPr>
        <w:pStyle w:val="Normal"/>
        <w:widowControl w:val="false"/>
        <w:jc w:val="both"/>
        <w:rPr/>
      </w:pPr>
      <w:r>
        <w:rPr/>
        <w:t>Le giornate trascorreranno tra atelier di studio condivisi in  amicizia con altri cori provenienti da tutta Italia e dall’estero e momenti di relax, concerti e divertimento. Alla direzione degli atelier ci saranno direttori e docenti di fama rinomata che garantiranno un’elevata qualità della proposta rivolta ai giovani partecipanti e ai loro insegnanti. Sono previsti 11 atelier che si incontreranno nel grande concerto finale al teatro Verd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Programma</w:t>
      </w:r>
      <w:r>
        <w:rPr/>
        <w:t xml:space="preserve"> 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20 aprile</w:t>
      </w:r>
    </w:p>
    <w:p>
      <w:pPr>
        <w:pStyle w:val="Normal"/>
        <w:widowControl w:val="false"/>
        <w:jc w:val="both"/>
        <w:rPr/>
      </w:pPr>
      <w:r>
        <w:rPr/>
        <w:t xml:space="preserve">h 9.00 partenza </w:t>
      </w:r>
    </w:p>
    <w:p>
      <w:pPr>
        <w:pStyle w:val="Normal"/>
        <w:widowControl w:val="false"/>
        <w:jc w:val="both"/>
        <w:rPr/>
      </w:pPr>
      <w:r>
        <w:rPr/>
        <w:t>h 11,00 arrivo, registrazione, sistemazione in hotel nel centro di Montecatini</w:t>
      </w:r>
    </w:p>
    <w:p>
      <w:pPr>
        <w:pStyle w:val="Normal"/>
        <w:widowControl w:val="false"/>
        <w:jc w:val="both"/>
        <w:rPr/>
      </w:pPr>
      <w:r>
        <w:rPr/>
        <w:t>h 12.30 pranzo</w:t>
      </w:r>
    </w:p>
    <w:p>
      <w:pPr>
        <w:pStyle w:val="Normal"/>
        <w:widowControl w:val="false"/>
        <w:jc w:val="both"/>
        <w:rPr/>
      </w:pPr>
      <w:r>
        <w:rPr/>
        <w:t xml:space="preserve">h 15.00-18.00 laboratori atelier presso palazzo Congressi (gli alunni saranno divisi per ordine di scuola) </w:t>
      </w:r>
    </w:p>
    <w:p>
      <w:pPr>
        <w:pStyle w:val="Normal"/>
        <w:widowControl w:val="false"/>
        <w:jc w:val="both"/>
        <w:rPr/>
      </w:pPr>
      <w:r>
        <w:rPr/>
        <w:t>h 18.00-19.00 corteo dei partecipanti per la via principale di Montecatini</w:t>
      </w:r>
    </w:p>
    <w:p>
      <w:pPr>
        <w:pStyle w:val="Normal"/>
        <w:widowControl w:val="false"/>
        <w:jc w:val="both"/>
        <w:rPr/>
      </w:pPr>
      <w:r>
        <w:rPr/>
        <w:t>h 19.00 cena</w:t>
      </w:r>
    </w:p>
    <w:p>
      <w:pPr>
        <w:pStyle w:val="Normal"/>
        <w:widowControl w:val="false"/>
        <w:jc w:val="both"/>
        <w:rPr/>
      </w:pPr>
      <w:r>
        <w:rPr/>
        <w:t>h 20.00-22.00 Concerto dei cori scolastici (Palazzo dei Congressi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21 aprile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h 9.00-12.00 laboratori atelier</w:t>
      </w:r>
    </w:p>
    <w:p>
      <w:pPr>
        <w:pStyle w:val="Normal"/>
        <w:widowControl w:val="false"/>
        <w:jc w:val="both"/>
        <w:rPr/>
      </w:pPr>
      <w:r>
        <w:rPr/>
        <w:t>h 12.30 pranzo e riposo</w:t>
      </w:r>
    </w:p>
    <w:p>
      <w:pPr>
        <w:pStyle w:val="Normal"/>
        <w:widowControl w:val="false"/>
        <w:jc w:val="both"/>
        <w:rPr/>
      </w:pPr>
      <w:r>
        <w:rPr/>
        <w:t>h 15.00-18.00 laboratori atelier</w:t>
      </w:r>
    </w:p>
    <w:p>
      <w:pPr>
        <w:pStyle w:val="Normal"/>
        <w:widowControl w:val="false"/>
        <w:jc w:val="both"/>
        <w:rPr/>
      </w:pPr>
      <w:r>
        <w:rPr/>
        <w:t>h 19.00 cena</w:t>
      </w:r>
    </w:p>
    <w:p>
      <w:pPr>
        <w:pStyle w:val="Normal"/>
        <w:widowControl w:val="false"/>
        <w:jc w:val="both"/>
        <w:rPr/>
      </w:pPr>
      <w:r>
        <w:rPr/>
        <w:t>h 20.00 Concerto dei cori scolastici (Palazzo dei Congressi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22 aprile</w:t>
      </w:r>
    </w:p>
    <w:p>
      <w:pPr>
        <w:pStyle w:val="Normal"/>
        <w:widowControl w:val="false"/>
        <w:jc w:val="both"/>
        <w:rPr/>
      </w:pPr>
      <w:r>
        <w:rPr/>
        <w:t xml:space="preserve">h 10.00 CONCERTO DEGLI ATELIER  (Teatro Verdi) aperto al pubblico </w:t>
      </w:r>
    </w:p>
    <w:p>
      <w:pPr>
        <w:pStyle w:val="Normal"/>
        <w:widowControl w:val="false"/>
        <w:jc w:val="both"/>
        <w:rPr/>
      </w:pPr>
      <w:r>
        <w:rPr/>
        <w:t>h 12.30 Conclusione della manifestazion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B: Gli hotel tutti a tre o quattro stelle, si trovano nel centro di Montecatini in prossimità della zona termale, a pochi passi dal Palazzo Congressi e Teatro Verdi; nella quota di partecipazione sono previsti i pasti in hotel dal pranzo del 20 aprile alla colazione del 22 aprile. Dopo il concerto finale sarà dato agli alunni un “cestino viaggio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l rientro in sede è previsto per le 14.30/15.00 del 22 aprile. </w:t>
      </w:r>
    </w:p>
    <w:p>
      <w:pPr>
        <w:pStyle w:val="Normal"/>
        <w:widowControl w:val="false"/>
        <w:jc w:val="both"/>
        <w:rPr/>
      </w:pPr>
      <w:r>
        <w:rPr/>
        <w:t>Gli insegnanti accompagneranno gli alunni nei vari laboratori e in ogni momento della manifestazione.</w:t>
      </w:r>
    </w:p>
    <w:p>
      <w:pPr>
        <w:pStyle w:val="Normal"/>
        <w:widowControl w:val="false"/>
        <w:jc w:val="both"/>
        <w:rPr/>
      </w:pPr>
      <w:r>
        <w:rPr/>
        <w:t>La spesa complessiva prevista è di circa 150€ (soggiorno e viaggio in autobus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ena, 10 dicembre 2016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</w:t>
      </w:r>
      <w:r>
        <w:rPr/>
        <w:t>Gli insegnant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Paolo Gragnoli                         Laura Franchi                 Alessandra Pannin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780" cy="8318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53" w:hanging="3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1:00Z</dcterms:created>
  <dc:creator>Scuola</dc:creator>
  <dc:description/>
  <dc:language>en-US</dc:language>
  <cp:lastModifiedBy>User</cp:lastModifiedBy>
  <cp:lastPrinted>2016-12-12T08:21:00Z</cp:lastPrinted>
  <dcterms:modified xsi:type="dcterms:W3CDTF">2016-12-12T07:21:00Z</dcterms:modified>
  <cp:revision>2</cp:revision>
  <dc:subject/>
  <dc:title>Prot</dc:title>
</cp:coreProperties>
</file>