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>SIENA</w:t>
      </w:r>
      <w:r>
        <w:rPr>
          <w:b/>
        </w:rPr>
        <w:t xml:space="preserve"> (S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6676"/>
        <w:gridCol w:w="913"/>
        <w:gridCol w:w="1585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servato alla commission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vecchio ordinamento o secondo livello specif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ra Laurea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i attribuisce la metà del punteggio rispetto a rif. 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orato di ricerca o specializzazioni biennali post-laurea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e/o corsi di perfezionamento post-laurea annuali o biennali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5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Certificazione di competenze informatiche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i di corsi di formazione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6986"/>
        <w:gridCol w:w="1132"/>
        <w:gridCol w:w="92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 ogni incarico di docenza in progetti analoghi, esclusivamente inerente la figura professionale richiesta, in relazione all’attività da effettuare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ilitazione professionale spec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zioni all’insegnamento del settore specific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abilitazioni all’insegnament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850" w:type="pct"/>
        <w:jc w:val="left"/>
        <w:tblInd w:w="-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6512"/>
        <w:gridCol w:w="1129"/>
        <w:gridCol w:w="1182"/>
        <w:gridCol w:w="1314"/>
      </w:tblGrid>
      <w:tr>
        <w:trPr>
          <w:trHeight w:val="305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Verdana" w:ascii="Tahoma" w:hAnsi="Tahoma"/>
                <w:b/>
                <w:bCs/>
                <w:i/>
                <w:sz w:val="22"/>
                <w:lang w:eastAsia="en-US"/>
              </w:rPr>
              <w:t>Valutazione da parte della Commissione  del progetto presentat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/>
      </w:pPr>
      <w:r>
        <w:rPr/>
        <w:t>__________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sorrentino carmela</dc:creator>
  <dc:description/>
  <dc:language>en-US</dc:language>
  <cp:lastModifiedBy>USER02</cp:lastModifiedBy>
  <dcterms:modified xsi:type="dcterms:W3CDTF">2018-05-22T12:05:00Z</dcterms:modified>
  <cp:revision>2</cp:revision>
  <dc:subject/>
  <dc:title>ALLEGATO 2</dc:title>
</cp:coreProperties>
</file>